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нятые по итогам проведенного публичного обсуждения результатов правоприменительной практики Забайкаль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9 месяцев 202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октября 2022 года Забайкальское  управление Ростехнадзора (далее – Управление), во исполнение положений приоритетной программы «Реформа контрольной и надзорной деятельности»,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представители органов государственной власти, аппарата уполномоченного по защите прав предпринимателей в Забайкальском крае, поднадзорных организаций, осуществляющих деятельность на территории Забайкаль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докладом выступил руководителя Забайкальского управления Игорь Леонидович  Сарин. Он сообщил о введенных ограничениях в отношении контрольно-надзорных мероприятий в связи с требованиями постановления Правительства РФ «Об особенностях организации и осуществления государственного контроля (надзора), муниципального контроля». Представил результаты проверок при осуществлении федерального государственного надзора в области промышл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ик контрольно-аналитического отдела Ксения Владимировна  Крушельницкая доложила «О результатах правоприменительной практики при осуществлении федерального государственного надзора в области промышленной безопасности за 9 месяцев 2022 года» и «Особенности разрешительной деятельности в сфере предоставления государственных услу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ников была доведена информация о наиболее часто встречающихся нарушениях требований промышленной безопасности, проблемных вопросах при эксплуатации бесхозяйных объектов, сокращении сроков рассмотрения по предоставлению государственной услуги по лицензированию в области промышленной безопасности, а также изменениях в нормативно-правовых актах в области промышленной безопасности. Отмечено, что в течение данного периода деятельность Забайкальского 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доведена информация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в отношении поднадзорных субъектов проверках и иных мероприятиях по контролю (надзор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оженных по результатам указанных мероприятий мерах административной и иной публично-правовой ответств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профилактических мероприят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ъяснении неоднозначных или неясных для поднадзорных лиц обязательных требований в нормативно - правовых а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рганизационных, технических и иных мероприятиях для реализации новых требований норматив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ять к сведению выступление руководителя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ходе публичного обсуждения более подробно освещать вопросы, связанные с произошедшими инцидентами, авариями и несчастными случаями, порядком их расследования и мерами, принимаемыми в целях их предотвра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поднадзорной организации ООО «Золото Дельмачик» заданы вопросы, на которые ответил руководитель Управления. Ознакомиться с ответами на вопрос, заданным в ходе обсуждения, а также результатами анкетирования для определения эффективности публичного мероприятия и полезности для поднадзорных организаций, можно на официальном сайте Забайкальского управления Ростехнадзора в разделе «Проведение публичных обсужд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8:00Z</dcterms:created>
  <dc:creator>ShaidulinVZ</dc:creator>
  <dc:description/>
  <dc:language>en-US</dc:language>
  <cp:lastModifiedBy>Татьяна Е. Белозерова</cp:lastModifiedBy>
  <cp:lastPrinted>2022-05-26T14:11:00Z</cp:lastPrinted>
  <dcterms:modified xsi:type="dcterms:W3CDTF">2022-11-10T04:38:00Z</dcterms:modified>
  <cp:revision>2</cp:revision>
  <dc:subject/>
  <dc:title/>
</cp:coreProperties>
</file>